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安徽财经大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单一来源采购专家论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单位：安徽财经大学</w:t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名称：</w:t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145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采购内容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一供应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  <w:lang w:val="zh-CN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一来源采购理由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上所述，根据《政府采购法》第三十一条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款单一来源采购相关规定，专家建议本项目采用单一来源采购方式，拟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进行采购。</w:t>
            </w:r>
          </w:p>
        </w:tc>
      </w:tr>
      <w:tr>
        <w:trPr>
          <w:trHeight w:val="28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论证意见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同意单一来源采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不同意单一来源采购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7:00Z</dcterms:created>
  <dc:creator>9jing</dc:creator>
  <dc:description/>
  <dc:language>en-US</dc:language>
  <cp:lastModifiedBy>cys</cp:lastModifiedBy>
  <cp:lastPrinted>2020-07-10T08:05:00Z</cp:lastPrinted>
  <dcterms:modified xsi:type="dcterms:W3CDTF">2025-05-12T10:57:54Z</dcterms:modified>
  <cp:revision>2</cp:revision>
  <dc:subject/>
  <dc:title>单一来源采购专家论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9D1089DE4F8B92A74B72D97571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yNjM4ZmFhZjM1ODBjZTY1NjgzZmFiYTU1Yzg5MDgiLCJ1c2VySWQiOiIzMjc3NTgyMzEifQ==</vt:lpwstr>
  </property>
  <property fmtid="{D5CDD505-2E9C-101B-9397-08002B2CF9AE}" pid="5" name="commondata">
    <vt:lpwstr>commondata</vt:lpwstr>
  </property>
</Properties>
</file>