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28490" cy="4685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45685" cy="1616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68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45685" cy="31045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3903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6115" cy="39331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33265" cy="5619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f07e0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07e0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2</Words>
  <Characters>18</Characters>
  <CharactersWithSpaces>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21:00Z</dcterms:created>
  <dc:creator>NTKO</dc:creator>
  <dc:description/>
  <dc:language>en-US</dc:language>
  <cp:lastModifiedBy>NTKO</cp:lastModifiedBy>
  <dcterms:modified xsi:type="dcterms:W3CDTF">2021-06-18T07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