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1670C16">
                <wp:extent cx="4686300" cy="3818255"/>
                <wp:effectExtent l="0" t="5715" r="1016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686480" cy="381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34.15pt;margin-top:-335.35pt;width:368.95pt;height:300.6pt;mso-wrap-style:none;v-text-anchor:middle;rotation:90;mso-position-vertical:top" wp14:anchorId="51670C1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B8FEF74">
                <wp:extent cx="2352675" cy="3409950"/>
                <wp:effectExtent l="4763" t="0" r="0" b="0"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2352600" cy="34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41.6pt;margin-top:-226.95pt;width:185.2pt;height:268.45pt;mso-wrap-style:none;v-text-anchor:middle;rotation:90;mso-position-vertical:top" wp14:anchorId="5B8FEF74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2A46A49">
                <wp:extent cx="257175" cy="3019425"/>
                <wp:effectExtent l="9525" t="0" r="0" b="0"/>
                <wp:docPr id="3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25704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f" o:allowincell="f" style="position:absolute;margin-left:108.75pt;margin-top:-129.05pt;width:20.2pt;height:237.7pt;mso-wrap-style:none;v-text-anchor:middle;rotation:90;mso-position-vertical:top" wp14:anchorId="02A46A49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3E54C91D">
                <wp:extent cx="295275" cy="2990850"/>
                <wp:effectExtent l="4763" t="0" r="0" b="0"/>
                <wp:docPr id="4" name="Shap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295200" cy="29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" stroked="f" o:allowincell="f" style="position:absolute;margin-left:106.1pt;margin-top:-129.45pt;width:23.2pt;height:235.45pt;mso-wrap-style:none;v-text-anchor:middle;rotation:90;mso-position-vertical:top" wp14:anchorId="3E54C91D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577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77d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43:00Z</dcterms:created>
  <dc:creator>NTKO</dc:creator>
  <dc:description/>
  <dc:language>en-US</dc:language>
  <cp:lastModifiedBy>NTKO</cp:lastModifiedBy>
  <dcterms:modified xsi:type="dcterms:W3CDTF">2020-12-18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