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inline distT="0" distB="0" distL="0" distR="0" wp14:anchorId="2D8BBF0E">
                <wp:extent cx="4067175" cy="3362325"/>
                <wp:effectExtent l="0" t="9525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067280" cy="33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27.75pt;margin-top:-293.3pt;width:320.2pt;height:264.7pt;mso-wrap-style:none;v-text-anchor:middle;rotation:90;mso-position-vertical:top" wp14:anchorId="2D8BBF0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07e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7e7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45:00Z</dcterms:created>
  <dc:creator>NTKO</dc:creator>
  <dc:description/>
  <dc:language>en-US</dc:language>
  <cp:lastModifiedBy>NTKO</cp:lastModifiedBy>
  <dcterms:modified xsi:type="dcterms:W3CDTF">2020-12-18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