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4434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419600" cy="5812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438650" cy="1097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780790" cy="4638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190365" cy="50571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190365" cy="18573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c0131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0131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4:00Z</dcterms:created>
  <dc:creator>NTKO</dc:creator>
  <dc:description/>
  <dc:language>en-US</dc:language>
  <cp:lastModifiedBy>NTKO</cp:lastModifiedBy>
  <dcterms:modified xsi:type="dcterms:W3CDTF">2021-05-25T0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